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142179-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3544"/>
        </w:tabs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FERNANDO LUIZ BREDERODES PIRES,  </w:t>
      </w:r>
      <w:r>
        <w:rPr>
          <w:rFonts w:cs="Arial" w:ascii="Arial" w:hAnsi="Arial"/>
          <w:sz w:val="28"/>
        </w:rPr>
        <w:t xml:space="preserve">qualificado na inicial, ajuizou a presente demanda  em face do </w:t>
      </w:r>
      <w:r>
        <w:rPr>
          <w:rFonts w:cs="Arial" w:ascii="Arial" w:hAnsi="Arial"/>
          <w:b/>
          <w:sz w:val="28"/>
        </w:rPr>
        <w:t xml:space="preserve">BANCO DO ESTADO DO RIO DE JANEIRO, </w:t>
      </w:r>
      <w:r>
        <w:rPr>
          <w:rFonts w:cs="Arial" w:ascii="Arial" w:hAnsi="Arial"/>
          <w:sz w:val="28"/>
        </w:rPr>
        <w:t xml:space="preserve">pedindo a condenação do réu ao pagamento do valor indevidamente retirado de sua conta vinculada, devidamente atualiz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lega o autor, em síntese, ter  mantido contrato de trabalho com Fluminense Football Club no período de 01.03.76 a 28.02.77, tendo, nesta época,  o seu empregador recolhido algumas contribuições fundiárias. Esclarece, então, que somente no mês de novembro de 2001, ao requerer o saldo de sua conta bancária mantida junto a CEF, constatou que o réu, indevidamente, havia pago no mês de agosto de 1977, a quantia  de Cr$ 10.210,92, que encontrava-se depositada em sua conta vinculada, para o seu ex-empregador. Diante desta situação, por entender que sofreu prejuízos, ajuíza a presente demanda (fls. 02/05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07/20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vidamente citado, o réu apresentou contestação às fls. 31/34, mencionando, em preliminar de mérito, a incidência da prescrição, na medida em que trata-se de fato ocorrido há mais de 20 anos. Na eventualidade de ser superado este ponto, sustenta que o pagamento efetuado ao ex-empregador se deu de forma correta, com observância  da legislação então em vigor, na medida em que o autor não era optante do FGT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estação às fls. 35/38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plica às fls. 41/4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49/51, no sentido da ausência de interesse no f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rimeiro aspecto a ser analisado na presente demanda versa sobre a possibilidade de encontrar-se afetada a exigibilidade do direito do aut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Consoante se verifica dos autos, a lesão ao seu direito teria se dado no ano de 1977. Sim. A tanto basta ver que o autor mantinha um contrato de trabalho com o Fluminese Football Club, que veio a ser encerrado no dia 28.02.77. Neste mesmo ano, </w:t>
      </w:r>
      <w:r>
        <w:rPr>
          <w:rFonts w:cs="Arial" w:ascii="Arial" w:hAnsi="Arial"/>
          <w:sz w:val="28"/>
          <w:u w:val="single"/>
        </w:rPr>
        <w:t>mais precisamente no dia 15.08.77</w:t>
      </w:r>
      <w:r>
        <w:rPr>
          <w:rFonts w:cs="Arial" w:ascii="Arial" w:hAnsi="Arial"/>
          <w:sz w:val="28"/>
        </w:rPr>
        <w:t xml:space="preserve">, o ora réu procedeu ao pagamento de verbas referentes a FGTS, ao ex-empregador do autor, conforme se verifica de fls. 14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u w:val="single"/>
        </w:rPr>
        <w:t>Ora, a partir de então, considerando-se que tal pagamento foi indevido, começou a correr o prazo prescricional para que se pudesse reclamar eventuais direitos</w:t>
      </w:r>
      <w:r>
        <w:rPr>
          <w:rFonts w:cs="Arial" w:ascii="Arial" w:hAnsi="Arial"/>
          <w:sz w:val="28"/>
        </w:rPr>
        <w:t>. No entanto, o autor permaneceu silente por mais de vinte anos, vindo propor a presente demanda somente no dia 19.11.02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idente, por conseguinte, que o seu direito encontra-se prescrito desde 1997, não cabendo falar que a lesão teria se dado somente no ano de 2001, quando detectou o pagamento, que ao seu ver, foi incorre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gundo a velha máxima “o direito não socorre aos que dormem”. No caso em tela, o autor teve tempo suficiente para checar os valores constantes da sua conta do FGTS. Se, porventura, constatou alguma irregularidade quando já ultrapassado o prazo prescricional, não há que se falar em surgimento de lesão. Neste momento, a situação jurídica encontra-se consolidada, e a exigibilidade de um eventual direito, por sua vez, fica  prejudica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acolhimento da tese autoral vai de encontro ao ordenamento  jurídico, que tem por escopo, ao criar prazos prescricionais, manter a segurança das relações jurídicas, evitando-se que as mesmas perdurem ao longo dos anos, sem qualquer  defini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tente, pois, a incidência do prazo prescricion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>o pe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custas, face a gratuidade que  ora defi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o autor os ônus sucumbenciais, fixando os honorários  advocatícios em 10% do valor da causa, nos termos do art. 12, da Lei 1060/50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.R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 03 de  julho de  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4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36:00Z</dcterms:created>
  <dc:creator>TJ-RJ</dc:creator>
  <dc:description/>
  <dc:language>en-US</dc:language>
  <cp:lastModifiedBy>SOI</cp:lastModifiedBy>
  <cp:lastPrinted>2003-08-13T11:58:00Z</cp:lastPrinted>
  <dcterms:modified xsi:type="dcterms:W3CDTF">2003-08-13T14:59:00Z</dcterms:modified>
  <cp:revision>3</cp:revision>
  <dc:subject/>
  <dc:title>	ESTADO DO RIO DE JANEIRO</dc:title>
</cp:coreProperties>
</file>